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 UN57064 CORRECTIVE SERVICE DISKETT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2.0 for OS/2 NFS Corrective Service Disk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DME file for the corrective service diskette (CSD)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nd changed functions for the TCP/IP 2.0 for OS/2 Net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TM)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must install the Base Kit CSD (UN56401)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this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incuded in this CS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talling this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evious CS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btaining Future CSDs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anges to NFS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hanges to EXPOR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 U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F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The NFSCLE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APA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talling this C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CSD from a diskette at your workstation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to your A: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&gt;TCP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evious CS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SD incorporates the corrective service and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previously released in CSD UN52836. 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BAS in the &lt;tcpip&gt;\DOC directory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were originally released in UN528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btaining Future CSDs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Corrective Service Diskettes (CSDs)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Using FTP to access SOFTWARE.WATSON.IBM.COM as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Fixes for TCP/IP for OS/2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\tcpip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stablishing a modem connection to the NCSBB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1-919-517-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Set your modem settings to: none,8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CSDs for TCP/IP Version 2.0 for OS/2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===================+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KIT NAME                    | PACKAGE NAM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===================+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pplications Kit            | APP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ase Kit                    | TCP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Domain Name Server Kit      | DNS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DOS/Windows Access Kit      | DOS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xtended Networking Kit     | XNT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etBIOS Kit                 | NET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etwork File System Kit     | NFS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OSF/Motif Kit               | MOT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rogrammer's Tool Kit       | PGM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X Window System Client Kit  | XCL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X Window System Server Kit  | PMX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UN57064 CORRECTIVE SERVICE DISKETTE STARTS HER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anges to NFS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SSTART is now an executable file instead of a command fil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this command in the TCPSTART.CMD fil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s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previou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nfsstar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o avoid conflicting commands and to preserv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have made to NFSSTART.CMD,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renames NFSSTART.CMD to NFSSTART.B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stall this CSD. You must mak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START.CMD file to ensure that NFS star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ways to make the changes to TCPSTART.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en and save the Configuration Notebook (run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CPIPCF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nually edit TCPSTART.CMD to call NFSSTART.EX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old NFSSTAR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anges to EXPOR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name field of the NFSD EXPORTS file now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ted-decimal IP addresses as well as hostnames.  Dotted-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have the advantage of not requiring the resolv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o be more efficient, NFSD now converts the hos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PORTS file to IP addresses while the EXPORTS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rather than every time a mount request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NT command's -u and -g parameters hav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 wider range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--mount--.-----.--.-----------------.--.-----.--.--------.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 -c-'  '- -v--.--------.-'  '- -a-'  '- -uuid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-passwd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----.--------.--.------------.--.-----------.--.-----.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- -ggid-'  '- -lloginid-'  '- -ppasswd-'  '- -s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-- drive_letter-- host_name:exported_file_system------------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uid     Specifies the user ID (uid).  The uid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-2 147 483 647 and +2 147 483 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range of values for the uid include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ability.  When entering your u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not include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gid     Specifies the group ID (gid).  The gid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-2 147 483 647 and +2 147 483 647.  The G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assed to the NFS server for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range of values for the gid include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ability.  When entering your g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not include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f the client is mounting an OS/2 server, a UID and GI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needed for the connection, but ar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OS/2 NFS client supports versions 1 and 2 of the PC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.  NFS determines which version is runn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issue a MOU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f you use PCNFSD when using the MOUNT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NFSD returns -2, -2 for the UID and GID, (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nobody' user), you can still moun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U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warning has been added to the U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o avoid unpredictable results, wait until al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s before unmounting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NF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FS server protects files by limiting access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EXPOR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CNF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 The EXPOR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TCPIP\ETC\EXPORTS file (on the OS/2 NFS server) must li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be made available to NFS clients.  If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, all of its files and subdirectories are available to the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  However, the EXPORTS file allows the NFS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 to limit client access to directories (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's IP address or hostname).  The following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an EXPOR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share\joe         joe.som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share\mary        pink.triangl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a user would have to use a mach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joe.somewhere.com to access any of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under the d:\share\joe directory.  Similar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ny files under d:\share\mary, requests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e from the machine using an address of pink.triang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hostname field of the NFSD EXPORTS file now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tted-decimal IP addresses as well as host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tted-decimal addresses have the advantage of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olver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 PCNF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S also provides security by enforcing authent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NFSD.  PCNFSD is a server which maps a valid logi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to a uid (user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OS/2 NFS client issues a MOUNT command to access an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's directories, the MOUNT command checks to see if PCNFS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If it is, the OS/2 MOUNT command prompts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name and password which it then passes to PCNFSD.  If PC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es the login name and password, it passes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uid.  The OS/2 NFS client then uses that uid for each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, ignoring any previously specified uid.  If PCNFS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login name or password is invalid, the MOUN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and access to the server's files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NFSD uses the PASSWD file, located in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TC environment variable.  Each line in the PASSWD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r id (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roup id (g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gin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dditional security, the password is encrypted in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ndomly chosen encryption key.  Because each machin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key, a user can use the same passwor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with no loss of security.  The user's full name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and login shell fields are provided only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, and are not us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can update the PASSWD file using the PASSW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edit the PASSWD file manually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the PASSWD file contains path information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f its fields, the colon normally us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path will appear in the PASSWD file a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rmal, and is due to the fact that PASSW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 character to separate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 Starting and Running PCNF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PCNFSD from an OS/2 command line, or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NFSD to autostart.  The PCNFS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--pcnfsd------------------------------------------------------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cause TCPIPCFG does not currently recognize PCNFSD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you run TCPIPCFG, it will remove PCNFSD from TC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you should start PCNFSD from the TCPEXIT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d in \TCPIP\BIN.  If this file exists, TCPSTAR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s it as its fin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tart PCNFSD, all error messages and warning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YSLOGD (if running).  Whenever a client's authentication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is logged to SYSLOGD.  If a client repeatedly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e, you should consider investigating the probl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be an unauthorized attempt to acces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 The PASSW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ASSWD command to create the PASSWD file, and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information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OS/2 PASSWD file is compatible with any non-System 5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D file.  System 5 based Unix shadows pass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--passwd--.-----.-- login_name--------------------------------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 -a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 -f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- -s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   Specifies that PASSWD is to add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(login_name) to the PASSWD file. 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, PASSWD prompts you for the user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Password (twice, for ver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Login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gin name and its associated uid 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ither the login name or the uid is alread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PASSWD file, PASSWD does not chang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       Specifies that you are changing the FING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specified user.  This parameter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 compatibility and is not us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e FINGER command display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on a remote host.  On Unix,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for a login name revea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person to whom that login name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can include the user's full name,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number, and other information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priat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    Specifies that you are changing the default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user.  This parameter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 compatibility and is not us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_name  Specifies the user'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not specify other parameters with login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D allows you to change the specifi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.  PASSWD first requests the current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y that the user has the author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.  PASSWD then requests the new password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ond time as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SYSLO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SYSLOGD, applications can recor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rnings for future reference.  Message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corded in a file on your loc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warded to a centr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one forwards the messages to a central location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 can browse and discover problem areas easi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gging onto each host to check the SYSLOG message d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SYSLOGD from an OS/2 command line, or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OGD to autostart.  The SYSLOG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--syslogd--.------------.-------------------------------------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- -t target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target   Specifies the target host, where target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A fully qualifie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A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An IP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arget specifies a fully-qualified filename, SYSLOGD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ssages to that file.  If target is an IP address o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name, SYSLOGD forwards all messages to that host's SYSLOG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t option is not specified, SYSLOGD defaults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OG.MSG in the \TCPIP\ETC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inspect the target file occasionally, be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row depending on which applications are running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ey record.  In addition, you should monitor all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rrors (for example, authentication 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cause TCPIPCFG does not currently recognize SYSLOGD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you run TCPIPCFG, it will remove SYSLOGD from TC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you should start SYSLOGD from the TCPEXIT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d in the \TCPIP\BIN subdirectory.  If this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START.CMD executes it as its fin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FSCLE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of the NFSCLEAN command function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Reference is incorrect.  The following replac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FS has been stopped without unmounting all attache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FSCLEAN command to unmount drives tha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APA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APARs fixed since this releas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APARs are grouped numerically by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 APARs Fixed in This CSD (UN570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+=============+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MODULES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PAR       | AFFECTED    | DESCRIPTIO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+=============+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6796    | NFSCTL.EXE  | Fixed:  Symbolically link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directories could not be linked b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application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6880    | NFSD.EXE    | Fixed:  User starts the NFS client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connects to the SERVER, and receiv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error messages, resulting in an abend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8329    | NFSCTL.EXE  | Fixed:  NFSCTL receives divide b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zero error msg and terminate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8338    | NFSD.EXE    | Fixed:  NFSD will hang when clie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tried to access file dated 1/1/80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9844    | NFSD.EXE    | Fixed:  Wrong error code return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if MKDIR invoked when director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already exists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50108    | NFSCTL.EXE  | Fixed:  DOS LAN requestor delet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wrong files through an NFS mount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drive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50393    | NFSD.EXE    | Fixed:  Unable to acces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two-directory deep filesystem if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client name is specified in EXPOR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file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52057    | NFS200.IFS  | Fixed:  DOSQUERYPATHINFO level 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request not fixed in UN52836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52251    | NFSCTL.EXE  | Fixed:  Unable to set access righ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on NFS mounted drive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53322    | NFSCTL.EXE  | Fixed:  Some applications cannot s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files to an NFS mounted driv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54375    | NFSCTL.EXE  | Fixed: DIR of an NFS drive on so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servers would return the '.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directory and then give back 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error cod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55249    | NFSCTL.EXE  | Fixed:  MS Word can't save a docu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when file sharing is enabled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55250    | NFSCTL.EXE  | Fixed:  NFS can only mount/unmou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about 7000 times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 The following APARs were fixed in CSD UN52836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re included in this CS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+=============+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MODULES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PAR       | AFFECTED    | DESCRIPTIO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+=============+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5546    | NFSCTL.EXE  | Fixed: Copying over a file with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different UID but the same GID wi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not work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5780    | NFSCTL.EXE  | Fixed: A date of 1/1/80 and a ti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between midnight and 1 AM caused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trap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6618    | NFSBIOD.EXE | Fixed: NFS limited to 40 mount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6869    | NFSCTL.EXE  | Fixed: Directory gets SYS0005 i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NFSDIR.EXE  | there are files you do not hav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access to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6970    | NFSCTL.EXE  | Fixed: In NFS, XCOPY with wildcar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characters only (*.*) fail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7285    | NFSCTL.EXE  | Fixed: NFS client does not hand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daylight savings time correctly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7491    | UMOUNT.EXE  | Fixed: When a user unmounts a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RS/6000, the ETC/RMTAB file is no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being updated on the RISC/6000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8574    | NFSCTL.EXE  | Fixed: NFSCTL does not suppor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DosQueryPathInfo level 7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N48770    | NFSCTL.EXE  | Fixed: Mounting a server when cli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MOUNT.EXE   | uses 4OS2 results in files no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         | displaying with DIR command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